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贵夫人的温柔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社会结构中，名门望族与权贵家族往往拥有极高的地位和影响力。然而，这样的身份背后也隐藏着许多复杂的情感纠葛。在这样的背景下，一场温馨而又不失权威的婚姻——“名门暖婚 权爷盛宠妻”，常常是这些家庭关系中的一种特殊模式。</w:t>
      </w:r>
      <w:r>
        <w:rPr>
          <w:sz w:val="32"/>
          <w:szCs w:val="32"/>
        </w:rPr>
        <w:t>&lt;/p&gt;&lt;p&gt;&lt;img src="/static-img/odMpaP7O061YTMAp6cJhggvS0LEscbSpZx9R51mTQG6MNqdK6shtByUzBVuvq0Z-.jpg"&gt;&lt;/p&gt;&lt;p&gt;</w:t>
      </w:r>
      <w:r>
        <w:rPr>
          <w:sz w:val="32"/>
          <w:szCs w:val="32"/>
        </w:rPr>
        <w:t>首先，让我们来看看这样一个真实案例：清朝时期的王府，以其广泛的土地资源和深厚的政治背景，在当地享有极高的地位。一位年轻而聪明的小女儿，因一次偶然的情遇，与一位身为大臣之子的男子相识。两人之间逐渐产生了感情，并最终决定结成夫妇。这段婚姻，不仅使得两家都获得了巨大的经济利益，还增进了双方之间的政治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“权爷盛宠妻”的话题，也经常出现在历史书籍或民间故事中。比如说，有些富豪或者权贵家族为了扩大自己的势力，或是为了巩固内部秩序，将自己的子女嫁给其他势力的重要人物作为联姻，从而达到了既能维护自身利益，又能增强外部关系网络的目的。</w:t>
      </w:r>
      <w:r>
        <w:rPr>
          <w:sz w:val="32"/>
          <w:szCs w:val="32"/>
        </w:rPr>
        <w:t>&lt;/p&gt;&lt;p&gt;&lt;img src="/static-img/A5hHPmBnvqYYQaVB4EsBaQvS0LEscbSpZx9R51mTQG6fOjn0TizMX1iw8jSI7j2JG8lWikc_nMeCqxUwGMHKZbbHtiO5dNYWi8aQEgCT_Zi0iZIM79bzwfOtVRze4MeGAigyFxcTllT5SrqWcp1PeO9uTWz2CiuTDRC_adU94RV3UK27s4hduWQHPzjdJfaeE3BhXVkgVUU2Xy4OSreSS3DwA5pNf9NrXIqnqxtXKUMCKDIXFxOWVPlKupZynU94B3H7RHurTla8kBlHkIjvXQ.jpg"&gt;&lt;/p&gt;&lt;p&gt;</w:t>
      </w:r>
      <w:r>
        <w:rPr>
          <w:sz w:val="32"/>
          <w:szCs w:val="32"/>
        </w:rPr>
        <w:t>这种类型的心理状态，可以通过一些文学作品来体现，如古典小说中的某些情节描写，其中描述主人公在夫家的生活方式、待遇以及对丈夫甚至整个家族成员态度上的变化，都反映出了她从一个普通女子转变为“名门暖婚 权爷盛宠妻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名门暖婚 权爷盛宠妻”这一主题，不仅是一种文化现象，更是历史上许多家庭策略的一部分，它展示了一段段动人的爱情故事，同时也是社会稳定与发展的一个重要组成部分。</w:t>
      </w:r>
      <w:r>
        <w:rPr>
          <w:sz w:val="32"/>
          <w:szCs w:val="32"/>
        </w:rPr>
        <w:t>&lt;/p&gt;&lt;p&gt;&lt;img src="/static-img/2pv_TSxATv2DYdk0J-_Y9gvS0LEscbSpZx9R51mTQG6fOjn0TizMX1iw8jSI7j2JG8lWikc_nMeCqxUwGMHKZbbHtiO5dNYWi8aQEgCT_Zi0iZIM79bzwfOtVRze4MeGAigyFxcTllT5SrqWcp1PeO9uTWz2CiuTDRC_adU94RV3UK27s4hduWQHPzjdJfaeE3BhXVkgVUU2Xy4OSreSS3DwA5pNf9NrXIqnqxtXKUMCKDIXFxOWVPlKupZynU94B3H7RHurTla8kBlHkIjvXQ.jpg"&gt;&lt;/p&gt;&lt;p&gt;&lt;a href = "/doc/832193-</w:t>
      </w:r>
      <w:r>
        <w:rPr>
          <w:sz w:val="32"/>
          <w:szCs w:val="32"/>
        </w:rPr>
        <w:t>名门暖婚 权贵夫人的温柔宠儿</w:t>
      </w:r>
      <w:r>
        <w:rPr>
          <w:sz w:val="32"/>
          <w:szCs w:val="32"/>
        </w:rPr>
        <w:t>.doc" rel="alternate" download="832193-</w:t>
      </w:r>
      <w:r>
        <w:rPr>
          <w:sz w:val="32"/>
          <w:szCs w:val="32"/>
        </w:rPr>
        <w:t>名门暖婚 权贵夫人的温柔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